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Jlqj4b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Jlqj4b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Jlqj4b"/>
          <w:rFonts w:cs="Times New Roman" w:ascii="Times New Roman" w:hAnsi="Times New Roman"/>
          <w:b/>
          <w:sz w:val="24"/>
          <w:szCs w:val="24"/>
        </w:rPr>
        <w:t xml:space="preserve">ФОТОРЕЗИСТОР НА ОСНОВЕ НАНОКРИСТАЛЛИЧЕСКОГО </w:t>
      </w:r>
      <w:r>
        <w:rPr>
          <w:rStyle w:val="Jlqj4b"/>
          <w:rFonts w:cs="Times New Roman" w:ascii="Times New Roman" w:hAnsi="Times New Roman"/>
          <w:b/>
          <w:sz w:val="24"/>
          <w:szCs w:val="24"/>
          <w:lang w:val="en-US"/>
        </w:rPr>
        <w:t>Ge</w:t>
      </w:r>
      <w:r>
        <w:rPr>
          <w:rStyle w:val="Jlqj4b"/>
          <w:rFonts w:cs="Times New Roman" w:ascii="Times New Roman" w:hAnsi="Times New Roman"/>
          <w:b/>
          <w:sz w:val="24"/>
          <w:szCs w:val="24"/>
        </w:rPr>
        <w:t>, ПОЛУЧЕННОГО ХИМИЧЕСКИМ ТРАВЛЕНИЕМ</w:t>
      </w:r>
    </w:p>
    <w:p>
      <w:pPr>
        <w:pStyle w:val="Normal"/>
        <w:ind w:firstLine="567"/>
        <w:jc w:val="center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Диханбаев К.К., Икрамова С.Б., Бекежанова А., Гусейнов Н.Р.</w:t>
      </w:r>
    </w:p>
    <w:p>
      <w:pPr>
        <w:pStyle w:val="Normal"/>
        <w:spacing w:before="0" w:after="0"/>
        <w:ind w:firstLine="567"/>
        <w:jc w:val="center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, Алматы</w:t>
      </w:r>
    </w:p>
    <w:p>
      <w:pPr>
        <w:pStyle w:val="Normal"/>
        <w:spacing w:before="0" w:after="0"/>
        <w:ind w:firstLine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Jlqj4b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Jlqj4b"/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Как известно, сопротивление фоторезистора уменьшается с увеличением интенсивности падающего света, то есть, он проявляет фотопроводимость </w:t>
      </w:r>
      <w:r>
        <w:rPr>
          <w:rStyle w:val="Jlqj4b"/>
          <w:rFonts w:cs="Times New Roman" w:ascii="Times New Roman" w:hAnsi="Times New Roman"/>
          <w:sz w:val="24"/>
          <w:szCs w:val="24"/>
          <w:lang w:val="kk-KZ"/>
        </w:rPr>
        <w:t>[</w:t>
      </w:r>
      <w:r>
        <w:rPr>
          <w:rStyle w:val="Jlqj4b"/>
          <w:rFonts w:cs="Times New Roman" w:ascii="Times New Roman" w:hAnsi="Times New Roman"/>
          <w:sz w:val="24"/>
          <w:szCs w:val="24"/>
        </w:rPr>
        <w:t>1</w:t>
      </w:r>
      <w:r>
        <w:rPr>
          <w:rStyle w:val="Jlqj4b"/>
          <w:rFonts w:cs="Times New Roman" w:ascii="Times New Roman" w:hAnsi="Times New Roman"/>
          <w:sz w:val="24"/>
          <w:szCs w:val="24"/>
          <w:lang w:val="kk-KZ"/>
        </w:rPr>
        <w:t>]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. Если свет, падающий на фоторезистор, превышает определенную частоту, фотоны, поглощаемые полупроводником, передают связанным электронам достаточную энергию для прыжка в зону проводимости. В последнее время, у исследователей появился интерес к фототранзисторам нано-германия из-за высокой чувствительности в длинноволновой области спектра. В работе [2] описан фоторезистор, охлаждаемый жидким азотом на основе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Jlqj4b"/>
          <w:rFonts w:cs="Times New Roman" w:ascii="Times New Roman" w:hAnsi="Times New Roman"/>
          <w:sz w:val="24"/>
          <w:szCs w:val="24"/>
        </w:rPr>
        <w:t>-типа германия легированного медью, с чувствительностью обнаружения в спектральном диапазоне от 0,8 до 1,7 мкм. В статье [3] полученные нанопроволки германия были выращены методом химического осаждения из газовой фазы с использованием твердых прекурсоров. Однако,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рисутствие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препятствует эпитаксиальному росту нано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, что приводит к появлению случайно ориентированных наноструктур [4].</w:t>
      </w:r>
    </w:p>
    <w:p>
      <w:pPr>
        <w:pStyle w:val="Normal"/>
        <w:spacing w:lineRule="auto" w:line="240" w:before="0" w:after="0"/>
        <w:ind w:firstLine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В данной работе, мы изменили поверхностную структуру пористого германия (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Jlqj4b"/>
          <w:rFonts w:cs="Times New Roman" w:ascii="Times New Roman" w:hAnsi="Times New Roman"/>
          <w:sz w:val="24"/>
          <w:szCs w:val="24"/>
        </w:rPr>
        <w:t>-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), путем формирования нанокристаллического германия, методом металл стимулированного химического травления [5], при этом поверхностное состояние германия приобретает наноструктуры германия оксидного и без оксидного покрытия в зависимости от соотношений травителя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и катализатора металлического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а также временем травления. Полученное покрытие обладает более высоким сопротивлением, прозрачного для видимого света и очень чувствителен к видимому и ближнему инфракрасному све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</w:rPr>
        <w:t>Поверхность обычного кристаллического германия в исходном виде слабо чувствует свет в видимой области спектра, поэтому изменение линейной зависимость сопротивления при освещении светом происходит в узком диапазоне длин волн, вследствие поверхностной рекомбинации [6]. В германии вследствие узкой ширины запрещенной зоны энергия основного состояния находится ближе к зоне проводимости, следовательно, фотоны должны иметь достаточно энергии, чтобы возбуждать электронов по всей запрещенной зоне.</w:t>
      </w:r>
    </w:p>
    <w:p>
      <w:pPr>
        <w:pStyle w:val="Normal"/>
        <w:spacing w:lineRule="auto" w:line="240" w:before="0" w:after="0"/>
        <w:ind w:firstLine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Целью данной работы является изучение электрических и оптических свойств фоторезистора на основе текстурированного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Jlqj4b"/>
          <w:rFonts w:cs="Times New Roman" w:ascii="Times New Roman" w:hAnsi="Times New Roman"/>
          <w:sz w:val="24"/>
          <w:szCs w:val="24"/>
        </w:rPr>
        <w:t>-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измерение морфологии микроструктуры германия в сканирующем электронном микроскопе, измерение вольтамперных (ВАХ) и спектральных характеристик фоторезистора, а также сопоставление спектров фоточувствительности исходного германия, оксидированного и нанокристаллического германия с использованием ВАХ и спектральной характеристики. </w:t>
      </w:r>
    </w:p>
    <w:p>
      <w:pPr>
        <w:pStyle w:val="Normal"/>
        <w:spacing w:before="0" w:after="0"/>
        <w:ind w:firstLine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Jlqj4b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Jlqj4b"/>
          <w:rFonts w:cs="Times New Roman" w:ascii="Times New Roman" w:hAnsi="Times New Roman"/>
          <w:b/>
          <w:sz w:val="24"/>
          <w:szCs w:val="24"/>
        </w:rPr>
        <w:t>Методика эксперимента</w:t>
      </w:r>
    </w:p>
    <w:p>
      <w:pPr>
        <w:pStyle w:val="Style16"/>
        <w:spacing w:before="0" w:after="0"/>
        <w:ind w:firstLine="567"/>
        <w:jc w:val="both"/>
        <w:rPr/>
      </w:pPr>
      <w:r>
        <w:rPr/>
        <w:t>В качестве исходной кристаллической подложки был использован монокристалл германия n-типа проводимости, толщиной 1130 нм, предварительно поверхности образцов Ge были очищены в изопропиловом спирте и в ацетоне, затем образцы протравлены в смеси кислот HF:HNO</w:t>
      </w:r>
      <w:r>
        <w:rPr>
          <w:vertAlign w:val="subscript"/>
        </w:rPr>
        <w:t>3</w:t>
      </w:r>
      <w:r>
        <w:rPr/>
        <w:t>:CH</w:t>
      </w:r>
      <w:r>
        <w:rPr>
          <w:vertAlign w:val="subscript"/>
        </w:rPr>
        <w:t>3</w:t>
      </w:r>
      <w:r>
        <w:rPr/>
        <w:t>COOH в соотношении 1:3:1 с последующей промывкой в деионизованной воде. После просушки, пластина была разделена на произвольные кусочки размером 1,0 см</w:t>
      </w:r>
      <w:r>
        <w:rPr>
          <w:vertAlign w:val="superscript"/>
        </w:rPr>
        <w:t>2</w:t>
      </w:r>
      <w:r>
        <w:rPr/>
        <w:t>, часть полоски подвергались травлению в растворе HF: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в различных соотношениях электролита 1:5 и 1:10 для формирования на поверхности германия наноструктуры, методом химического травления в течении 1-2 часов. Часть образцов приготовлены для измерения наноструктуры в электронном микроскопе и EDX, а также для измерения оптоэлектронных свойств фоторезистора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образцах монокристаллического германия протравленного в электролите в соотношении 1:10, его поверхность была активно оксидирована в виде цветных оксидных пленок типа GeO</w:t>
      </w:r>
      <w:r>
        <w:rPr>
          <w:vertAlign w:val="subscript"/>
        </w:rPr>
        <w:t>2</w:t>
      </w:r>
      <w:r>
        <w:rPr/>
        <w:t>, тогда как в образцах протравленного в 1:5 был сформирован нанокристаллически</w:t>
        <w:tab/>
        <w:t xml:space="preserve">й германий </w:t>
      </w:r>
      <w:r>
        <w:rPr>
          <w:lang w:val="en-US"/>
        </w:rPr>
        <w:t>c</w:t>
      </w:r>
      <w:r>
        <w:rPr/>
        <w:t xml:space="preserve"> нанопористой структурой. Готовые образцы пленки немедленно были отправлены для нанесения точечного омического контакта из сплава In-Ga и для измерения вольтамперной характеристики. Конструкция фоторезистора показана на рисунке 1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731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Конструкция фоторезист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е Л2-56 (характериографе) были измерены вольтамперные характеристики германиевых наноструктур для освещения поверхности с помощью светодиодной лампы, мощностью 95-100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этом интенсивность света регулируется с помощью блока питания от минимального светового потока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максимального значения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Измерены люкс-амперные характеристики фоторезистора, одновременно, интенсивность освещения от 100 лк до 400 лк измерялись на приборе люксметр - «Тесто540», затем по одинаковому интервалу значения интенсивности освещенности были измерены фотопроводимости образц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канирующем электронном микроскопе были измерены морфология микроструктуры германия на установке </w:t>
      </w:r>
      <w:r>
        <w:rPr>
          <w:rFonts w:cs="Times New Roman" w:ascii="Times New Roman" w:hAnsi="Times New Roman"/>
          <w:sz w:val="24"/>
          <w:szCs w:val="24"/>
          <w:lang w:val="kk-KZ"/>
        </w:rPr>
        <w:t>Quanta 200і 3D, а также энергодисперсионные рентгеновские спектроскопии полученных образцов германиевых нанострук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змерения спектральной характеристики проводились на монохроматоре МДР-23 в диапозоне длин волн от 0,6 мкм до 2,0 мкм и был оценен квантовый выход полученного образца и порог фотопроводимиости в окрестности длин волн 1,0 мк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суждение результатов экспери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2 показана наноструктура образца германия измеренного в сканирующем электронном микроскопе (СЭМ) со стороны фронтальной поверхности протравленного в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оотношении 5:1. Таким образом, на данном технологическом этапе был использован легкий и простой способ изготовления фоторезистора на основе нанокристаллического гер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 после измерения в СЭМ представляет собой разрыхленную пористую структуру полусферической формы, также наблюдаются нанокристаллиты различного размера с диаметрами от 10 нм до 800 нм, с высотой 400-500 нм, также наблюдаются ямки травления с диаметром 1600 нм. На рисунке 3 представлен энергодисперционный анализ структуры нано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где приведен дисперсионный элементный анализ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Было обнаружено, что нанокристаллиты германия сосредоточены вблизи поверхности между крупными порами в то время как явные различия в морфологии и толщине окружающего оксидного слоя не наблюдались. Результаты, представленные в данной статье, позволяют оптимизировать выращивание нано германия Ge с использованием осаждения серебряных металлических пассивац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5035" cy="379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СЭМ изображения германия после травления в растворе 5: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сперсионного анализа видно, что доля кислорода в структуре нк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намного больше, чем исходного кристаллического германия, вследствие активного оксидирования германия после длительного химического травления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9750</wp:posOffset>
            </wp:positionH>
            <wp:positionV relativeFrom="page">
              <wp:posOffset>5857875</wp:posOffset>
            </wp:positionV>
            <wp:extent cx="2190750" cy="2009775"/>
            <wp:effectExtent l="0" t="0" r="0" b="0"/>
            <wp:wrapNone/>
            <wp:docPr id="3" name="Spcgenm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cgenma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15485</wp:posOffset>
            </wp:positionH>
            <wp:positionV relativeFrom="page">
              <wp:posOffset>5857875</wp:posOffset>
            </wp:positionV>
            <wp:extent cx="2266315" cy="2009775"/>
            <wp:effectExtent l="0" t="0" r="0" b="0"/>
            <wp:wrapNone/>
            <wp:docPr id="4" name="Spcgenm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cgenma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                                                                    б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. Энергодисперционные рентгеновские спектры а) нан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кристаллического герм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4 представлено СЭМ изображение нанокристаллического германия сформированного в электролите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оотношении 10:1. Как видно, текстура поверхности имеет также пористую структуру с большими кристаллитами и ямками травления, с белым оксидным оттенком. Видимо, в данном слабом травителе с малым содержанием пероксида наблюдается образование начального этапа зародыша нанокристаллитов германия. Энергодисперционный анализ также показывает спектры изображенные на рисунке 3 (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5670" cy="2712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СЭМ изображения германия, протравленного в растворе 10: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тамперные характеристики полученного фоторезистора с нанокристаллическим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на рисунке 5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8610" cy="3552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5. Вольтамперные характеристики фоторезистора с нанокристаллическим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при различной интенсивности света</w:t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бсолютной темноте фоторезистор показывает положение ветви (а), при максимальном освещении положение ветви (б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пределены значения фототоков и падение напряжения в темноте и при освещении света. Для германиевых кристаллитов без освещения (в темноте) эти параметры составили 100 мА и 200 мВ, с освещением 400 мА и 30 мВ соответственно. Из рисунка видно, без освещения (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к меньшему котангенсу угла наклона соответствует большое значение сопротивления фоторезистора, наоборот, к большому (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котангенсу угла наклона соответствует наименьшее сопротивление микрокристаллического германи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деле, объемное сопротивление нанокристаллического германия при темноте становится большим и составляет порядка 1 МОм, которому соответствует фотопроводимость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ри освещении вследствие поглощения фотонов в объеме нанокристаллитов возрастает число свободных носителей заряда, в результате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 фотоны, поглощаемые полупроводником света передает связанным электронам достаточную энергию для генерации в зоне проводимости </w:t>
      </w: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Style w:val="Jlqj4b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6 показан диапазон фоточувствительности фоторезисторов при измерении вольтамперных характеристик для кристаллического (а), оксидированного (б) и нанокристаллического германия (в), видно, что эффективная фоточувствительность и фотопроводимость наблюдается у образца нанокристаллитов германия по сравнению с остальными фоторезисторам при максимальном освещении поверхности образц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7060" cy="2591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. Световая фоточувствительность фоторезисторов кристаллического (а), оксидированного (б) и нанокристаллического германия (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фотопроводимости в кристаллической и оксидированной поверхности германия объясняется высокой концентрацией электронов и дырок вблизи поверхности и присутствие дополнительных центров рекомбинаций на поверхности, которые приводят к сильной рекомбинации и уменьшению тока фотопровод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7 представлены люкс-амперная (световая) характеристика фоторезистора, т.е. зависимость фотопроводимости микроструктуры германия от освещенности. Проводимость линейно возрастает с освещением до 400 мкА и далее насыщается достигая максимума фототока. Как известно, проводимость определ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ϭ =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, е - заряд электрона,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- подвижность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концентрация свободного носителя. Зная проводимость, вызванная освещением, можно затем с помощью прямых соотношений вычислить фототок, который можно ожидать в образце при данном приложенном напря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1505" cy="2799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7. Люкс-амперная характеристика фоторезистора кристаллитов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змерены спектральная характеристика германиевого фототранзистора в спектральном диапазоне от менее 800 нм до 2000 нм (рисунок 8). Левый край фоточувствительности еще растягивается к коротковолновой области до 500 нм. Максимум фоточувствительности находиться в окрестности длин волн ~1300 нм и чувствительность быстро падает как только энергия фотонов становится меньше ширины запрещенной зоны гер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690" cy="32283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8. Спектральные характеристики: 1. нано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2. ди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3. 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спектральной фоточувствительности были отсняты спектры германия с оксидным покрытием, кристаллического и нанокристаллического германия, видно, что, чувствительность в окрестности длины волны 1,3 мкм у нанокристаллического германия высокая. Следовательно, из вольтамперной характеристики наблюдается наибольший рост диапазона фотоотклика прямых и обратных токов в фоторезисторе (рисунок 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максимума кривой в коротковолновой области значительно меняется от образца к образцу. Эти различия определяются вероятно состоянием поверхности и, следовательно, величиной поверхностной рекомбинации. Показано, что квантовый выход, выраженный как количество производимых электронов или дырок на число поглощенных квантов, равен единице в области длин волн от 1,3 мкм до порога чувствительности при точности эксперимента приблизительно 1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этой работе впервые была рассмотрена разработка фототранзистора из нанокристаллического германия, полученного химическим травлением, измерены оптические свойства и определены выходные характерист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нанокристаллического германия методом металл стимулированного травления был изменен обычный состав электр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щий получению однородной «черной» поверхности, кроме того, нано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после травления были оставлены в структуре нанопористого германия. СЭМ изображения представляет собой неупорядоченную пористую структуру с нанокристаллами полусферической формы, а также наблюдаются нанокристаллиты различных размеров диаметрами от 10 нм до 50 н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клонений фоточувствительности ветви ВАХ фоторезисторов кристаллического, оксидированного и нанокристаллического германия при освещении светодиодной лампы, покрытия из нанокристаллов германия обладают максимальной фоточувствительностью фототока 400 мк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следствие эффективной пассивации поверхностной рекомбинаций и увеличении активного поглощения света. Измерение люкс-амперной характеристики образца нанопористого германия характеризует нелинейный рост фототока с освещ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спектральной характеристики среди трех поверхностной обработки пористых нанокристаллитов германия показало высокую чувствительность в длинноволновой области спектра, при этом квантовый выход, выраженный как количество производимых электронов или дырок на число поглощенных квантов, равен единице в области длин волн от 1,5 мкм до порога чувствительности при точности эксперимента приблизительно 10% и максимум чувствительности образца с пористым германием находится в окрестности длины волн порядка 1,5 мк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Masini, G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L. Colace, and G. Assanto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“2.5 Gbit/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ycrystalline Germanium-on Silicon Photodetector Operating from 1.3 to 1.55 um.” Applied Physics Letters. 2003. vol. 82, No. 15, P. 2524-2526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A.S. Kaminskii, Ya.E. Pokrovskii, S.V. Poteshin. A cooled photoresistor based on n-type germanium alloyed with copper.//J. Cryogenics. 1978. Vol.18, Issue 6. P. 353-354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Bursu Aksoy, Yunus Eren Kalay, Emrah Unalan. Germanium nanowire using solid precursors.//Journal of Crystal Growth. 2014. Vol. 392. P. 20-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4. S. Beretta, M. Bosi, L.Serevalli, N. Musayeva, C. Ferreri. Orientation of germanium nanowires on germanium and silicon substrates for nanodevices.//Materialstoday:Proceedings. 2020. Vol.20, Part 1. P. 30-3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. S.A. Gavrilov, A.A. Dronov, I.M. Gavrilin, R.L. Volkov, N.I. Borgardt, A. Yu. Trifonov,  A.V. Pavlikov, P.A. Forsh, P.K. Kashkarov. </w:t>
      </w:r>
      <w:r>
        <w:rPr>
          <w:rFonts w:cs="Times New Roman" w:ascii="Times New Roman" w:hAnsi="Times New Roman"/>
          <w:sz w:val="24"/>
          <w:szCs w:val="24"/>
          <w:lang w:val="en-US"/>
        </w:rPr>
        <w:t>Laser crystallization of germanium nanowires fabricated by electrochemical deposition.//Journal: Raman Spectroscopy. 2017. P. 810-816. DOI: 10.1002/jrs.535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hyperlink r:id="rId11">
        <w:r>
          <w:rPr>
            <w:rStyle w:val="InternetLink"/>
            <w:rFonts w:cs="Times New Roman" w:ascii="Times New Roman" w:hAnsi="Times New Roman"/>
            <w:color w:val="202122"/>
            <w:sz w:val="24"/>
            <w:szCs w:val="24"/>
            <w:shd w:fill="FFFFFF" w:val="clear"/>
            <w:lang w:val="en-US"/>
          </w:rPr>
          <w:t xml:space="preserve">Bart Van </w:t>
        </w:r>
        <w:r>
          <w:rPr>
            <w:rStyle w:val="InternetLink"/>
            <w:rFonts w:cs="Times New Roman" w:ascii="Times New Roman" w:hAnsi="Times New Roman"/>
            <w:color w:val="202122"/>
            <w:sz w:val="24"/>
            <w:szCs w:val="24"/>
            <w:shd w:fill="FFFFFF" w:val="clear"/>
            <w:lang w:val="kk-KZ"/>
          </w:rPr>
          <w:t>Zeghbroec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Carrier recombination and generation</w:t>
      </w:r>
      <w:r>
        <w:rPr>
          <w:rFonts w:cs="Times New Roman" w:ascii="Times New Roman" w:hAnsi="Times New Roman"/>
          <w:sz w:val="24"/>
          <w:szCs w:val="24"/>
          <w:lang w:val="en-US"/>
        </w:rPr>
        <w:t>.//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 xml:space="preserve"> "Principles of Semiconductor Devices".-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 xml:space="preserve">          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Colace, P. Ferrara, G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Assanto, D. Fulgoni, and L. Nash.“Low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dark-current germanium-on-silicon near-infrared detectors,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EEE Photonics Technology Letter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07. vol. 19, no. 22, P. 1813–1815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42"/>
          <w:szCs w:val="42"/>
          <w:lang w:val="en-US" w:eastAsia="ru-RU"/>
        </w:rPr>
        <w:t>1094 IEEE PHOTONICS TECHNOLOGY LETTERS, VOL. 18, NO. 9, MAY 1, 2006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Waveguide Photodetectors for the Near-Infrared i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Polycrystalline Germanium on Silico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66"/>
          <w:szCs w:val="66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val="en-US" w:eastAsia="ru-RU"/>
        </w:rPr>
        <w:t>L. Colace, G. Masini A. Altieri, and G. Assanto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val="en-US" w:eastAsia="ru-RU"/>
        </w:rPr>
        <w:t>, Senior Member IEE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42"/>
          <w:szCs w:val="42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42"/>
          <w:szCs w:val="42"/>
          <w:lang w:val="en-US" w:eastAsia="ru-RU"/>
        </w:rPr>
        <w:t>1094 IEEE PHOTONICS TECHNOLOGY LETTERS, VOL. 18, NO. 9, MAY 1, 2006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Waveguide Photodetectors for the Near-Infrared i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Polycrystalline Germanium on Silico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66"/>
          <w:szCs w:val="66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val="en-US" w:eastAsia="ru-RU"/>
        </w:rPr>
        <w:t>L. Colace, G. Masini A. Altieri, and G. Assanto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val="en-US" w:eastAsia="ru-RU"/>
        </w:rPr>
        <w:t>, Senior Member IEE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42"/>
          <w:szCs w:val="42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42"/>
          <w:szCs w:val="42"/>
          <w:lang w:val="en-US" w:eastAsia="ru-RU"/>
        </w:rPr>
        <w:t>1094 IEEE PHOTONICS TECHNOLOGY LETTERS, VOL. 18, NO. 9, MAY 1, 2006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Waveguide Photodetectors for the Near-Infrared i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Polycrystalline Germanium on Silico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66"/>
          <w:szCs w:val="66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val="en-US" w:eastAsia="ru-RU"/>
        </w:rPr>
        <w:t>L. Colace, G. Masini A. Altieri, and G. Assanto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val="en-US" w:eastAsia="ru-RU"/>
        </w:rPr>
        <w:t>, Senior Member IEE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42"/>
          <w:szCs w:val="42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42"/>
          <w:szCs w:val="42"/>
          <w:lang w:val="en-US" w:eastAsia="ru-RU"/>
        </w:rPr>
        <w:t>1094 IEEE PHOTONICS TECHNOLOGY LETTERS, VOL. 18, NO. 9, MAY 1, 2006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Waveguide Photodetectors for the Near-Infrared i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Polycrystalline Germanium on Silico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66"/>
          <w:szCs w:val="66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val="en-US" w:eastAsia="ru-RU"/>
        </w:rPr>
        <w:t>L. Colace, G. Masini A. Altieri, and G. Assanto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val="en-US" w:eastAsia="ru-RU"/>
        </w:rPr>
        <w:t>, Senior Member IEE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42"/>
          <w:szCs w:val="42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42"/>
          <w:szCs w:val="42"/>
          <w:lang w:val="en-US" w:eastAsia="ru-RU"/>
        </w:rPr>
        <w:t>1094 IEEE PHOTONICS TECHNOLOGY LETTERS, VOL. 18, NO. 9, MAY 1, 2006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Waveguide Photodetectors for the Near-Infrared i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Polycrystalline Germanium on Silicon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val="en-US" w:eastAsia="ru-RU"/>
        </w:rPr>
        <w:t>L. Colace, G. Masini A. Altieri, and G. Assanto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val="en-US" w:eastAsia="ru-RU"/>
        </w:rPr>
        <w:t>, Senior Member IE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tyle15">
    <w:name w:val="_"/>
    <w:qFormat/>
    <w:rPr/>
  </w:style>
  <w:style w:type="character" w:styleId="Ls1">
    <w:name w:val="ls1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ecee.colorado.edu/~bart/book/book/chapter2/ch2_8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7-12T20:09:00Z</dcterms:modified>
  <cp:revision>2</cp:revision>
  <dc:subject/>
  <dc:title/>
</cp:coreProperties>
</file>